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32130</wp:posOffset>
            </wp:positionV>
            <wp:extent cx="297180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szCs w:val="20"/>
        </w:rPr>
        <w:t xml:space="preserve"> </w:t>
      </w:r>
      <w:r>
        <w:rPr>
          <w:rFonts w:cs="Tahoma"/>
          <w:b/>
          <w:szCs w:val="20"/>
        </w:rPr>
        <w:t>Junák – český skaut,</w:t>
      </w:r>
    </w:p>
    <w:p>
      <w:pPr>
        <w:pStyle w:val="Normal"/>
        <w:jc w:val="right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středisko Hiawatha Praha, z. s.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Zoubkova 8, 150 00 Praha 5 – Smíchov</w:t>
      </w:r>
    </w:p>
    <w:p>
      <w:pPr>
        <w:pStyle w:val="Normal"/>
        <w:jc w:val="right"/>
        <w:rPr/>
      </w:pPr>
      <w:r>
        <w:rPr>
          <w:rFonts w:cs="Tahoma"/>
          <w:szCs w:val="20"/>
        </w:rPr>
        <w:t>http://www.hiawatha.cz/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Řád akce Voda 2015 – Lužnice (dospělí)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lang w:eastAsia="cs-CZ"/>
        </w:rPr>
        <w:t>Tento řád je přílohou přihlášky na akci a od účastníků se očekává jeho dodržování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Voda je akce, na které splouváme řeku v klasických dvoumístných kanoích.  Rodič je povinen jet v lodi spolu se svým dítětem, kterému je 10 let a méně. Rodič v tomto případě přebírá za toto dítě plnou odpovědnost. Starší děti jezdí ve dvojici s dospělým členem střediska. Děti starší 15 let mohou podle svých schopností jezdit v lodi společně bez dospělého. Na řece je důležité dodržovat bezpečnostní pokyny vedoucích akce.</w:t>
      </w:r>
    </w:p>
    <w:p>
      <w:pPr>
        <w:pStyle w:val="Bezmezer"/>
        <w:ind w:firstLine="357"/>
        <w:jc w:val="both"/>
        <w:rPr>
          <w:lang w:eastAsia="cs-CZ"/>
        </w:rPr>
      </w:pPr>
      <w:r>
        <w:rPr>
          <w:lang w:eastAsia="cs-CZ"/>
        </w:rPr>
        <w:t>Předpokládá to respektování obecných pravidel slušného chování a dodržování následujících bodů: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se řídit pokyny vedoucího akce (především, co se týká splouvání řeky a dodržování časového harmonogramu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ři splouvání řeky se neodděluji mimo závažných důvodů od skupiny. Jakékoliv úmyslné oddělení od skupiny předem hlásím vedoucímu ak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varuji se sprostých slov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nikoho napadat fyzicky ani slovně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kud se budu cítit špatně nebo zjistím nějaké zranění, nahlásím to ihned zdravotníkovi nebo vedoucímu (stejně tak stane-li se něco někomu jinému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ždy po sobě uklidím jakýkoliv nepořádek, který způsobí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Budu dbát na věci, které užívám, nebudu žádným způsobem znehodnocovat cizí majete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řed dětmi nebudu pít alkohol ani kouři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Nebudu provozovat jakoukoliv činnost, kterou mohu ohrozit sebe ani kohokoliv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Bezmezer"/>
        <w:rPr/>
      </w:pPr>
      <w:r>
        <w:rPr>
          <w:rFonts w:cs="Tahoma"/>
          <w:b/>
          <w:lang w:eastAsia="cs-CZ"/>
        </w:rPr>
        <w:t xml:space="preserve">Závažným nebo opakovaným porušováním tohoto řádu může být každý účastník z akce vyloučen </w:t>
      </w:r>
      <w:r>
        <w:rPr>
          <w:b/>
          <w:color w:val="000000"/>
        </w:rPr>
        <w:t>bez nároku na vrácení účastnického poplatk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0:00Z</dcterms:created>
  <dc:creator>Ladislav Pelcl</dc:creator>
  <dc:description/>
  <cp:keywords/>
  <dc:language>en-US</dc:language>
  <cp:lastModifiedBy>Jakub Zubatý</cp:lastModifiedBy>
  <dcterms:modified xsi:type="dcterms:W3CDTF">2015-04-15T16:31:00Z</dcterms:modified>
  <cp:revision>5</cp:revision>
  <dc:subject/>
  <dc:title>Junák – svaz skautů a skautek ČR,</dc:title>
</cp:coreProperties>
</file>