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Přihláška a informace pro skautský tábor oddílu Minnehaha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br/>
        <w:t>Termín: pátek 17.7. - pátek 31.7.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táboř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Letošní tábořiště se nachází 5,5 km jižně od města Blatná (okres Strakonice) u malé vísky Jindřichovice vedle nevelkého rybníka nesoucí název Kozina, obklopeno lesy a loukami. GPS: 49°22'59.212"N, 13°51'37.872"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ena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ena zahrnuje ubytování, stravu min. 5x denně, pitný režim, výlet, vstupné a celkové materiální pokrytí akc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Účastnické poplatky jsou stanoveny: </w:t>
      </w:r>
      <w:r>
        <w:rPr>
          <w:rFonts w:cs="Times New Roman" w:ascii="Times New Roman" w:hAnsi="Times New Roman"/>
          <w:b/>
          <w:bCs/>
          <w:szCs w:val="24"/>
        </w:rPr>
        <w:t>děti 2 300 Kč (2 950 Kč neregistrované),</w:t>
      </w:r>
      <w:r>
        <w:rPr>
          <w:rFonts w:cs="Times New Roman" w:ascii="Times New Roman" w:hAnsi="Times New Roman"/>
          <w:bCs/>
          <w:szCs w:val="24"/>
        </w:rPr>
        <w:t xml:space="preserve"> roverky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 700 Kč (2 200 Kč neregistrované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djezd na/z tábor(a)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ábořiště se dopravíme vlakem do zastávky Mačkov a odtud půjdeme cca 3 km pěšky, to samé budeme absolvovat i při cestě domů. Sraz budeme mít tradičně dole v metru Nové Butovice 17. 7. v 8:30. Odjíždíme vlakem z Hlavního nádraží v 9:41, budeme jednou přestupovat, celkem pojedeme 2 hodiny 29 minu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at domů (31.7.) bude potvrzen den před příjezdem, tj. ve čtvrtek 30. 7. Pravděpodobně dorazíme na Nové Butovice v 15:00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>Doprava věc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vazadla, jídlo a veškerý materiál se povezou speciálním autem z klubovny. Zavazadla sem donesete den před odjezdem (16.7.). </w:t>
      </w:r>
      <w:r>
        <w:rPr>
          <w:rFonts w:cs="Times New Roman" w:ascii="Times New Roman" w:hAnsi="Times New Roman"/>
          <w:b/>
          <w:szCs w:val="24"/>
        </w:rPr>
        <w:t>Pokud vás můžeme požádat, přijďte poté, co se rozloučíte s dítětem pomoct naložit pár věcí do aut (my už budeme na cestě) a vám to nezabere příliš času (z Nových Butovic + pomoc nakládat cca 30 min.).</w:t>
      </w:r>
      <w:r>
        <w:rPr>
          <w:rFonts w:cs="Times New Roman" w:ascii="Times New Roman" w:hAnsi="Times New Roman"/>
          <w:szCs w:val="24"/>
        </w:rPr>
        <w:t xml:space="preserve"> Odjezd náklaďáku bude upřesně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vazadla si v klubovně můžete vyzvednout po příjezdu dítěte z tábora (31.7.). Kdy a na jak dlouho bude klubovna otevřena, bude upřesněn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bytován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ti spí po dvojicích ve stanech z podsady (měla by tu být dřevěná podlážka – ještě upřesníme). Ve stanech se spí na postelích, které jsou dřevěné, na místě bude pár skládacích matrací, nicméně přesto doporučujeme vzít si s sebou vlastní karimatku a dek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částí tábora je krytá kuchyně, krytá jídelna, umývárna, suché záchody, 2 tee-pee, menší hangár. V případě nepříznivého počasí je zde dostatek prostoru, kde může probíhat program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ytí v teplé vodě bude zajištěno minimálně dvakrát týdně (pravděpodobně vícekrát). U tábořiště je rybník. Pitná voda je přímo v komplexu tábořiště, pokud by nevyšel rozbor pitné vody, budeme si pro ni jezdit 1 km do vesnic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ravován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avování je zajištěno minimálně 5x denně v podobě snídaně, dopolední a odpolední svačiny, oběda a večeře. Děti se budou podílet na přípravě jídla pod vedením dospělé osoby – Báry nebo Sysly. Vaří se na kamnech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přihlášky, prosím, uveďte případné omezení dítěte při stravování (např. alergie na potraviny atp.)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dení tábora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humila Sedlačíková (Ťap) – vedoucí a hospodář tábora, Michaela Ligdová (Sysla) – zástupce vedoucí, zdravotnice a hlavní řidič tábora Hana Čertíková (Oříšek), Barbora Houžvíčková (Bára) – kuchyn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řípravě programu se též podílí roverky – Kristýna Hanzlová (Kyky), Žofie Nedbalová (Žika), Denisa Raichlová (Motla), Anna Košlerová (Chrochňa), Anna Horecká (Anič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Cs/>
          <w:szCs w:val="24"/>
        </w:rPr>
        <w:t>Od ledna začínáme pracovat na přípravě programu, bude-li zájem, je možné do programového plánu nahlédnout při schůzce rodičů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Ústředním dějem tábora je celotáborová hra, která je, kromě jiného, hlavně založena na schopnosti kolektivní spolupráce družiny (mladších a starších dětí atp.). Náplní programu jsou rovněž hry, sport, tvořivost, vnímání přírody a získávání nových zkušeností (samostatnost atp.) a dovedností. Některé programové bloky jsou společné, jiné probíhají v rámci celoročních družin (světlušky, skautky) a na základě jiného dělení. I letos zapálíme slibový oheň, některé světlušky přejdou ke skautkám…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ále letos plánujeme netradiční výlet a to, že přespíme ve stanech mimo tábor. Je proto nutné, aby měly děti s sebou batoh, do kterého se vejde spacák, oblečení na spaní, ešus, láhev (min. 1 l)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ále vás chceme požádat, aby mělo vaše dítě plášť (přílohou je jednoduchý plánek), plášť nemusí být nutně černý, ale určitě by měl mít jednotnou barvu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evzdání přihlášky a placení účastnického poplatku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vaznou přihlášku pošlete po svém dítěti nejpozději do </w:t>
      </w:r>
      <w:r>
        <w:rPr>
          <w:rFonts w:cs="Times New Roman" w:ascii="Times New Roman" w:hAnsi="Times New Roman"/>
          <w:b/>
          <w:bCs/>
          <w:szCs w:val="24"/>
        </w:rPr>
        <w:t xml:space="preserve">20. 5. 2009 </w:t>
      </w:r>
      <w:r>
        <w:rPr>
          <w:rFonts w:cs="Times New Roman" w:ascii="Times New Roman" w:hAnsi="Times New Roman"/>
          <w:bCs/>
          <w:szCs w:val="24"/>
        </w:rPr>
        <w:t>(středa), v klubovně je na přihlášky menší fialová krabička</w:t>
      </w:r>
      <w:r>
        <w:rPr>
          <w:rFonts w:cs="Times New Roman" w:ascii="Times New Roman" w:hAnsi="Times New Roman"/>
          <w:szCs w:val="24"/>
        </w:rPr>
        <w:t xml:space="preserve">. Účastnický poplatek uhraďte na střediskový účet č. 1278825001/5500 nejpozději do </w:t>
      </w:r>
      <w:r>
        <w:rPr>
          <w:rFonts w:cs="Times New Roman" w:ascii="Times New Roman" w:hAnsi="Times New Roman"/>
          <w:b/>
          <w:szCs w:val="24"/>
        </w:rPr>
        <w:t>19. 6. 2009 (pátek)</w:t>
      </w:r>
      <w:r>
        <w:rPr>
          <w:rFonts w:cs="Times New Roman" w:ascii="Times New Roman" w:hAnsi="Times New Roman"/>
          <w:szCs w:val="24"/>
        </w:rPr>
        <w:t>. V žádném případě nedávejte nikomu peníze v hotovosti!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o </w:t>
      </w:r>
      <w:r>
        <w:rPr>
          <w:rFonts w:cs="Times New Roman" w:ascii="Times New Roman" w:hAnsi="Times New Roman"/>
          <w:b/>
          <w:szCs w:val="24"/>
        </w:rPr>
        <w:t>variabilní symbol</w:t>
      </w:r>
      <w:r>
        <w:rPr>
          <w:rFonts w:cs="Times New Roman" w:ascii="Times New Roman" w:hAnsi="Times New Roman"/>
          <w:szCs w:val="24"/>
        </w:rPr>
        <w:t xml:space="preserve"> nezapomeňte, prosím, uvést oddílové číslo dítěte (při platbě více dětí postačí jedno z čísel), umožní nám to rychlejší identifikaci příchozích plateb. Účet je transparentní a svou platbu můžete sledov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rb.cz/firemni-finance/transparentni-ucty/?tr_acc=vypis&amp;account_number=1278825001</w:t>
        </w:r>
      </w:hyperlink>
      <w:r>
        <w:rPr>
          <w:rFonts w:cs="Times New Roman" w:ascii="Times New Roman" w:hAnsi="Times New Roman"/>
          <w:szCs w:val="24"/>
        </w:rPr>
        <w:t>. Číslo variabilního symbolu najdete na oddílových stránkách v sekci kontakty úplně dol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ěkteří zaměstnavatelé poskytují na dětské tábory příspěvky. Potřebujete-li kvůli poskytnutí příspěvku pro zaměstnavatele potvrzení či fakturu, je na to vyhrazena kolonka v přihlášce (nebo napište vedoucí tábora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ůzka rodičů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Jsme si vědomi nároků na váš čas, a tak pokud nebudete moct přijít, doplňující informace dostanou vaše děti na poslední schůzce a pošleme vám je na e-mail. Schůzka je tedy prioritně pro nováčky a pro vaše další dotaz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leží tedy pouze na vás, na jak dlouho přijdete. Upřesňující informace si řekneme na úvod během cca 30 minut, pro zájemce budeme promítat fotografie z průběhu letošního roku. </w:t>
      </w:r>
      <w:r>
        <w:rPr>
          <w:rFonts w:cs="Times New Roman" w:ascii="Times New Roman" w:hAnsi="Times New Roman"/>
          <w:b/>
          <w:szCs w:val="24"/>
        </w:rPr>
        <w:t>Schůzka se uskuteční 22. 6. (pondělí) od 19:00 v klubovně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 případě dalších informací kontaktujte:</w:t>
      </w:r>
    </w:p>
    <w:p>
      <w:pPr>
        <w:pStyle w:val="Normal"/>
        <w:tabs>
          <w:tab w:val="clear" w:pos="708"/>
          <w:tab w:val="left" w:pos="2520" w:leader="none"/>
        </w:tabs>
        <w:ind w:left="2700" w:hanging="2700"/>
        <w:jc w:val="both"/>
        <w:rPr/>
      </w:pPr>
      <w:r>
        <w:rPr>
          <w:rFonts w:cs="Times New Roman" w:ascii="Times New Roman" w:hAnsi="Times New Roman"/>
        </w:rPr>
        <w:t>Výhradně zástupce vedoucí tábora: Michaelu Ligdovou</w:t>
      </w:r>
      <w:r>
        <w:rPr>
          <w:rFonts w:cs="Times New Roman" w:ascii="Times New Roman" w:hAnsi="Times New Roman"/>
          <w:szCs w:val="24"/>
        </w:rPr>
        <w:t xml:space="preserve"> (Sysla), 603 718 647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sax@centrum.cz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poručen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znam věcí na tá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olte spíše starší oblečení, u něhož nebude vadit, když se umaže nebo ztratí (každé dítě si musí umět hlídat své věci). Vhodné je zabalit si do kufru, lépe se pak uspořádají věci ve stanu a udržuje pořádek. Berte, prosím, na vědomí také zkušenosti z loňských let – dítěti byla v noci zima atp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Věci na sbalení do kufru/batohu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blečení: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Ostat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podní prádlo (min. 10x)</w:t>
        <w:tab/>
        <w:tab/>
        <w:tab/>
        <w:tab/>
        <w:tab/>
        <w:tab/>
        <w:t>spacá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nožky obyčejné (min. 10x)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šus + lžíce (letos je lepší mít ešu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nožky teplé (4x + 1x na spaní)</w:t>
        <w:tab/>
        <w:tab/>
        <w:tab/>
        <w:tab/>
        <w:tab/>
        <w:t>hrneček (plechový, umělohmotný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čko s krátkým rukávem</w:t>
        <w:tab/>
        <w:t>(min. 5x)</w:t>
        <w:tab/>
        <w:tab/>
        <w:tab/>
        <w:tab/>
        <w:t xml:space="preserve">uzlovačka, šátek (jiný než krojov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ričko s dlouhým rukávem ( min. 2x – může být i rolák)</w:t>
        <w:tab/>
        <w:tab/>
        <w:t>blok, psací a kreslící potřeb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pláky (2x)</w:t>
        <w:tab/>
        <w:tab/>
        <w:tab/>
        <w:tab/>
        <w:tab/>
        <w:tab/>
        <w:tab/>
        <w:t>baterka (náhradní bateri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kina (2x, případně i svetr)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aťasy</w:t>
        <w:tab/>
        <w:t>(2x)</w:t>
        <w:tab/>
        <w:tab/>
        <w:tab/>
        <w:tab/>
        <w:tab/>
        <w:tab/>
        <w:tab/>
        <w:t>dopisní papíry, obálky a známk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vky</w:t>
        <w:tab/>
        <w:tab/>
        <w:tab/>
        <w:tab/>
        <w:tab/>
        <w:tab/>
        <w:tab/>
        <w:tab/>
        <w:t>zavírací nůž (není povinný, ale hodí 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láštěnka</w:t>
        <w:tab/>
        <w:tab/>
        <w:tab/>
        <w:tab/>
        <w:tab/>
        <w:tab/>
        <w:tab/>
        <w:t>karimatka a deka na spaní!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usťáková bunda (větrovka) </w:t>
        <w:tab/>
        <w:tab/>
        <w:tab/>
        <w:tab/>
        <w:tab/>
        <w:t>KPZ, zápisník, (šitíčko)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unčocháče</w:t>
        <w:tab/>
        <w:tab/>
        <w:t>kapsář do stanu (velmi praktické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rývku hlavy a slun. brýle</w:t>
        <w:tab/>
        <w:tab/>
        <w:tab/>
        <w:tab/>
        <w:tab/>
        <w:t>světluškovská či skautská stezka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roj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+ vhodný spodek (sukně, kalhoty, kraťasy přírodní barvy,</w:t>
        <w:tab/>
      </w:r>
      <w:r>
        <w:rPr>
          <w:rFonts w:cs="Times New Roman" w:ascii="Times New Roman" w:hAnsi="Times New Roman"/>
          <w:b/>
          <w:sz w:val="20"/>
        </w:rPr>
        <w:t>láhev na pití (min. 1 l)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terý si může vzít třeba i do města – na výlet)</w:t>
        <w:tab/>
        <w:tab/>
        <w:tab/>
        <w:t>možnost vzít si s sebou hudební nástro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dílové tričko (má-li ho dítě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lečení na spaní (dle kvality spacáku)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Bo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zhodně ne pyžamo!! doporučujeme např. teplákovou soupravu</w:t>
        <w:tab/>
      </w:r>
      <w:r>
        <w:rPr>
          <w:rFonts w:cs="Times New Roman" w:ascii="Times New Roman" w:hAnsi="Times New Roman"/>
          <w:b/>
          <w:sz w:val="20"/>
        </w:rPr>
        <w:t>pevné (turistické, na chození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tenisky (sportovní boty)</w:t>
      </w:r>
    </w:p>
    <w:p>
      <w:pPr>
        <w:pStyle w:val="Normal"/>
        <w:spacing w:before="0" w:after="60"/>
        <w:ind w:left="5664" w:hanging="56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ygienické potřeby:</w:t>
        <w:tab/>
      </w:r>
      <w:r>
        <w:rPr>
          <w:rFonts w:cs="Times New Roman" w:ascii="Times New Roman" w:hAnsi="Times New Roman"/>
          <w:sz w:val="20"/>
        </w:rPr>
        <w:t>sandály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ručník (nejlépe ručník a osuška)</w:t>
        <w:tab/>
        <w:tab/>
        <w:t>holiny!! (opravdu vhodné)</w:t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ubní kartáček + pasta (kelímek na vodu)</w:t>
        <w:tab/>
      </w:r>
    </w:p>
    <w:p>
      <w:pPr>
        <w:pStyle w:val="Normal"/>
        <w:tabs>
          <w:tab w:val="clear" w:pos="708"/>
          <w:tab w:val="left" w:pos="522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alovací krém</w:t>
        <w:tab/>
        <w:tab/>
        <w:t>NADSTANDARD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řebe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batoh</w:t>
      </w:r>
      <w:r>
        <w:rPr>
          <w:rFonts w:cs="Times New Roman" w:ascii="Times New Roman" w:hAnsi="Times New Roman"/>
          <w:sz w:val="20"/>
        </w:rPr>
        <w:t>, do kterého se vejde spacák, ešus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ůžtičky na nehty (sourozencům stačí 1)</w:t>
        <w:tab/>
        <w:tab/>
        <w:t>věci na spaní, láhev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žínka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>plášť</w:t>
      </w:r>
      <w:r>
        <w:rPr>
          <w:rFonts w:cs="Times New Roman" w:ascii="Times New Roman" w:hAnsi="Times New Roman"/>
          <w:sz w:val="20"/>
        </w:rPr>
        <w:t xml:space="preserve"> (zjednodušený nákres je přílohou)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ýdlo na praní (kartáč)</w:t>
        <w:tab/>
        <w:tab/>
      </w:r>
      <w:r>
        <w:rPr>
          <w:rFonts w:cs="Times New Roman" w:ascii="Times New Roman" w:hAnsi="Times New Roman"/>
          <w:b/>
          <w:sz w:val="20"/>
        </w:rPr>
        <w:t>tričko</w:t>
      </w:r>
      <w:r>
        <w:rPr>
          <w:rFonts w:cs="Times New Roman" w:ascii="Times New Roman" w:hAnsi="Times New Roman"/>
          <w:sz w:val="20"/>
        </w:rPr>
        <w:t xml:space="preserve"> světlé (nejlépe bíle, může být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pesníčky (vhodný je i látkový kapesník)</w:t>
        <w:tab/>
        <w:t>i starší, děti si ho budou samy dotvářet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átkový pytel na špinavé prádlo (např. povlečení od polštář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</w:rPr>
        <w:t>Odevzdat nejlépe spolu se zavazadly den před odjezdem zdravotnic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ípadné léky + informaci o dávkování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hlášení rodičů o bezinfekčnosti dítět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kopii průkazu pojištěnc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kopii očkovacího průkaz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pesné max. 200 Kč (na výlet do „civilizace“ půjdeme jen jednou), je možné peníze uložit u vedoucí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pozor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Mobilní telefon je dobrý pomocník, ale špatný kamarád do stanu. Nechceme nikomu telefon zakazovat jen mějte, prosím, na paměti, že telefony nebude kde dobíjet a mohou se poškodit. Během programu nebudou moci děti mít telefon při sobě. Domníváme se, že korespondence je dostačující, ale je možné se na hovoru domluvit přes zaslanou sms vedoucí tábora a my vám pak co nejdříve zavoláme).  Navíc je to možná zvláštní, ale s větším mobilním kontaktem se menším dětem více stýská. </w:t>
      </w:r>
      <w:r>
        <w:rPr>
          <w:rFonts w:cs="Times New Roman" w:ascii="Times New Roman" w:hAnsi="Times New Roman"/>
          <w:b/>
          <w:sz w:val="20"/>
        </w:rPr>
        <w:t>Poštu budeme vybírat jednou za 3 dny. Letos více dohlídneme na to, aby děti domů psaly</w:t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vod na výrobu pláš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ý návod najdete na:</w:t>
      </w:r>
      <w:r>
        <w:rPr/>
        <w:t> 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arboria.asf.cz/view.php?cisloclanku=2005091001</w:t>
        </w:r>
      </w:hyperlink>
      <w:r>
        <w:rPr>
          <w:rFonts w:cs="Times New Roman" w:ascii="Times New Roman" w:hAnsi="Times New Roman"/>
          <w:szCs w:val="24"/>
        </w:rPr>
        <w:t xml:space="preserve">. Samozřejmě není potřeba používat nějaké speciální látky, stačí například staré prostěradlo. Nebo se můžete nechat inspirovat vlastní fantazií </w:t>
      </w:r>
      <w:r>
        <w:rPr>
          <w:rFonts w:eastAsia="Wingdings" w:cs="Wingdings" w:ascii="Wingdings" w:hAnsi="Wingdings"/>
          <w:szCs w:val="24"/>
        </w:rPr>
        <w:t></w:t>
      </w:r>
      <w:r>
        <w:rPr>
          <w:rFonts w:cs="Times New Roman" w:ascii="Times New Roman" w:hAnsi="Times New Roman"/>
          <w:szCs w:val="24"/>
        </w:rPr>
        <w:t>. Pokud byste si nevěděli rady, nevěste hlavu, určitě vám dokážeme nějak pomoc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939540</wp:posOffset>
            </wp:positionV>
            <wp:extent cx="3409950" cy="3609975"/>
            <wp:effectExtent l="0" t="0" r="0" b="0"/>
            <wp:wrapTight wrapText="bothSides">
              <wp:wrapPolygon edited="0">
                <wp:start x="-70" y="0"/>
                <wp:lineTo x="-70" y="21529"/>
                <wp:lineTo x="21599" y="21529"/>
                <wp:lineTo x="21599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828800" cy="3609975"/>
            <wp:effectExtent l="0" t="0" r="0" b="0"/>
            <wp:wrapTight wrapText="bothSides">
              <wp:wrapPolygon edited="0">
                <wp:start x="-138" y="0"/>
                <wp:lineTo x="-138" y="21531"/>
                <wp:lineTo x="21600" y="21531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8680" cy="361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8280" w:leader="none"/>
        <w:tab w:val="right" w:pos="9498" w:leader="none"/>
      </w:tabs>
      <w:ind w:right="36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Junák – svaz skautů a skautek ČR, středisko Hiawatha Praha</w:t>
      <w:tab/>
      <w:t>www.hiawatha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Kroj – buď si jej můžete koupit v oficiální skautské prodejně (www.skaut.cz/jun) nebo se snažte sehnat košili podobné barvy (zejména pro menší děti,  které rostou jako z vody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). Děkujem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ento dokument můžete najít na webu oddílu – www.minnehaha.hiawath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.cz/firemni-finance/transparentni-ucty/?tr_acc=vypis&amp;account_number=1278825001" TargetMode="External"/><Relationship Id="rId3" Type="http://schemas.openxmlformats.org/officeDocument/2006/relationships/hyperlink" Target="http://arboria.asf.cz/view.php?cisloclanku=200509100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6:00Z</dcterms:created>
  <dc:creator>Bozka</dc:creator>
  <dc:description/>
  <cp:keywords/>
  <dc:language>en-US</dc:language>
  <cp:lastModifiedBy>Ladislav Pelcl</cp:lastModifiedBy>
  <cp:lastPrinted>2007-04-05T14:08:00Z</cp:lastPrinted>
  <dcterms:modified xsi:type="dcterms:W3CDTF">2009-04-27T18:26:00Z</dcterms:modified>
  <cp:revision>2</cp:revision>
  <dc:subject/>
  <dc:title>Přihláška na skautský tábor oddílu Minnehaha</dc:title>
</cp:coreProperties>
</file>