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29540</wp:posOffset>
            </wp:positionV>
            <wp:extent cx="2971800" cy="1446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eastAsia="ar-SA"/>
        </w:rPr>
        <w:t>Junák – svaz skautů a skautek ČR,</w:t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středisko Hiawatha Praha</w:t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oubkova 8, 150 00 Praha 5 – Smíchov</w:t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ČO 6138 8360</w:t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http://www.hiawatha.cz/</w:t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Ladislav Pelcl, vedoucí střediska</w:t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Mělnická 3, 150 00 Praha 5</w:t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tel. 777 212633, 251 510 679, ladislav@pelcl.cz</w:t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ar-SA"/>
        </w:rPr>
        <w:t>V Praze dne 25. ledna 2006</w:t>
      </w:r>
    </w:p>
    <w:p>
      <w:pPr>
        <w:pStyle w:val="Normal"/>
        <w:rPr>
          <w:rFonts w:ascii="Tahoma" w:hAnsi="Tahoma" w:cs="Tahoma"/>
          <w:b/>
          <w:b/>
          <w:spacing w:val="6"/>
          <w:sz w:val="20"/>
          <w:szCs w:val="20"/>
        </w:rPr>
      </w:pPr>
      <w:r>
        <w:rPr>
          <w:rFonts w:cs="Tahoma" w:ascii="Tahoma" w:hAnsi="Tahoma"/>
          <w:b/>
          <w:spacing w:val="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6"/>
          <w:sz w:val="20"/>
          <w:szCs w:val="20"/>
        </w:rPr>
      </w:pPr>
      <w:r>
        <w:rPr>
          <w:rFonts w:cs="Tahoma" w:ascii="Tahoma" w:hAnsi="Tahoma"/>
          <w:b/>
          <w:spacing w:val="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6"/>
          <w:sz w:val="20"/>
          <w:szCs w:val="20"/>
        </w:rPr>
      </w:pPr>
      <w:r>
        <w:rPr>
          <w:rFonts w:cs="Tahoma" w:ascii="Tahoma" w:hAnsi="Tahoma"/>
          <w:b/>
          <w:spacing w:val="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pacing w:val="6"/>
          <w:sz w:val="20"/>
          <w:szCs w:val="20"/>
        </w:rPr>
      </w:pPr>
      <w:r>
        <w:rPr>
          <w:rFonts w:cs="Tahoma" w:ascii="Tahoma" w:hAnsi="Tahoma"/>
          <w:b/>
          <w:spacing w:val="6"/>
          <w:sz w:val="20"/>
          <w:szCs w:val="20"/>
        </w:rPr>
        <w:t>Aktualizace údajů o členech a vybírání členského příspěvku</w:t>
      </w:r>
    </w:p>
    <w:p>
      <w:pPr>
        <w:pStyle w:val="Normal"/>
        <w:rPr>
          <w:rFonts w:ascii="Tahoma" w:hAnsi="Tahoma" w:cs="Tahoma"/>
          <w:b/>
          <w:b/>
          <w:spacing w:val="6"/>
          <w:sz w:val="20"/>
          <w:szCs w:val="20"/>
        </w:rPr>
      </w:pPr>
      <w:r>
        <w:rPr>
          <w:rFonts w:cs="Tahoma" w:ascii="Tahoma" w:hAnsi="Tahoma"/>
          <w:b/>
          <w:spacing w:val="6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ážení rodič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táme Vás v novém roce plném zajímavých schůzek, výprav a táborů. Máme pro vás čtyři zásadnější informa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běr členských příspěvků na rok 2006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 xml:space="preserve">Středisková rada stanovila na svém jednání 17. ledna 2006 </w:t>
      </w:r>
      <w:r>
        <w:rPr>
          <w:rFonts w:cs="Tahoma" w:ascii="Tahoma" w:hAnsi="Tahoma"/>
          <w:b/>
          <w:sz w:val="20"/>
          <w:szCs w:val="20"/>
        </w:rPr>
        <w:t>výši členských příspěvků pro rok 2006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500 Kč</w:t>
      </w:r>
      <w:r>
        <w:rPr>
          <w:rFonts w:cs="Tahoma" w:ascii="Tahoma" w:hAnsi="Tahoma"/>
          <w:sz w:val="20"/>
          <w:szCs w:val="20"/>
        </w:rPr>
        <w:t xml:space="preserve">, tedy stejnou jako v uplynulých dvou letech, a jako </w:t>
      </w:r>
      <w:r>
        <w:rPr>
          <w:rFonts w:cs="Tahoma" w:ascii="Tahoma" w:hAnsi="Tahoma"/>
          <w:b/>
          <w:sz w:val="20"/>
          <w:szCs w:val="20"/>
        </w:rPr>
        <w:t>termín k odevzdání 28. únor 200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Členské příspěvky pro nás představují cenný a potřebný zdroj příjmů, jelikož nám umožňují použít je na úhradu výdajů, které nelze z účelově vázaných dotací a grantů zaplatit. V roce 2005 se nám tyto další zdroje dařilo získávat ještě o něco efektivněji, celkem to bylo takřka 160 000 Kč, tedy v přepočtu na jedno dítě téměř 2 300 Kč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vybraných 500 Kč odvádíme 240 Kč na ústředí, z nich je hrazeno například pojištění dětí na akcích, zbylých 260 Kč zůstane středisku. Pokud by Vás zajímaly možnosti, jak naši činnost dále podpořit, neváhejte nás kontaktovat – dárcům či sponzorům můžeme nabídnout odečet od základu daně či zahrnutí sponzoringu do nákladů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ské příspěvky prosím uhraďte do konce ún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řevodem na účet</w:t>
      </w:r>
      <w:r>
        <w:rPr>
          <w:rFonts w:cs="Tahoma" w:ascii="Tahoma" w:hAnsi="Tahoma"/>
          <w:sz w:val="20"/>
          <w:szCs w:val="20"/>
        </w:rPr>
        <w:t xml:space="preserve"> střediska 1278825001/2400 u eBanky (případně vložením peněz na pobočce), jako variabilní symbol uveďte pro identifikaci RČ dítěte bez lomítka (při platbě za více dětí si jedno RČ vyberte). Nechcete-li uvádět celé RČ, vyplňte jeho prvních 6 číslic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 hotovosti na schůzce</w:t>
      </w:r>
      <w:r>
        <w:rPr>
          <w:rFonts w:cs="Tahoma" w:ascii="Tahoma" w:hAnsi="Tahoma"/>
          <w:sz w:val="20"/>
          <w:szCs w:val="20"/>
        </w:rPr>
        <w:t xml:space="preserve"> vedoucímu (nebo je dle vlastního uvážení můžete poslat po dítěti), vedoucí Vám na požádání může zajistit od hospodáře střediska vystavení potvrz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rola údajů o členech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Pokud jsme od Vás dosud nedostali vyplněnou přihlášku, najdete ji pravděpodobně v příloze – prosíme pak o vyplnění a rychlé navrácení vedoucímu.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0"/>
          <w:szCs w:val="20"/>
        </w:rPr>
        <w:t>Pokud od Vás již přihlášku máme, proběhne kontrola údajů během schůzek nebo Vám bude po dětech zaslán výpis údajů ke kontrole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ín letního tábora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 již zřejmě delší dobu víte z našeho webu, termín letního tábora v Jeseníkách bude letos a i v následujících letech posunutý na </w:t>
      </w:r>
      <w:r>
        <w:rPr>
          <w:rFonts w:cs="Tahoma" w:ascii="Tahoma" w:hAnsi="Tahoma"/>
          <w:b/>
          <w:sz w:val="20"/>
          <w:szCs w:val="20"/>
        </w:rPr>
        <w:t>začátek prázdnin: 2.–23. července 2006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loučení se střediskem Stodůlky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cem minulého roku středisková rada odsouhlasila přijetí tří oddílů ze skautského střediska Stodůlky, které je od ledna v likvidaci, do našeho střediska, aby jim umožnila další fungování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ás se tato skutečnost dotkne jen okrajově – na webu střediska </w:t>
      </w:r>
      <w:r>
        <w:rPr>
          <w:rFonts w:cs="Tahoma" w:ascii="Tahoma" w:hAnsi="Tahoma"/>
          <w:b/>
          <w:sz w:val="20"/>
          <w:szCs w:val="20"/>
        </w:rPr>
        <w:t>www.hiawatha.cz</w:t>
      </w:r>
      <w:r>
        <w:rPr>
          <w:rFonts w:cs="Tahoma" w:ascii="Tahoma" w:hAnsi="Tahoma"/>
          <w:sz w:val="20"/>
          <w:szCs w:val="20"/>
        </w:rPr>
        <w:t xml:space="preserve"> přibudou od září akce i tří dalších oddílů z Prahy 13 – Stodůlek. Při hledání akcí a dalších informací tak bude třeba nejdříve vybrat ten správný oddíl (156. oddíl pro světlušky, vlčata, skauty a skautky, 56. roverský kmen pro Kobry a Krahujce).</w:t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kujeme za Vaši důvěru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pozdravem za všechny vedouc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dislav Pelc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středisk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02" w:footer="772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95655</wp:posOffset>
          </wp:positionH>
          <wp:positionV relativeFrom="page">
            <wp:posOffset>10114280</wp:posOffset>
          </wp:positionV>
          <wp:extent cx="6048375" cy="47625"/>
          <wp:effectExtent l="0" t="0" r="0" b="0"/>
          <wp:wrapTight wrapText="bothSides">
            <wp:wrapPolygon edited="0">
              <wp:start x="-34" y="0"/>
              <wp:lineTo x="-34" y="17149"/>
              <wp:lineTo x="21600" y="17149"/>
              <wp:lineTo x="21600" y="0"/>
              <wp:lineTo x="-34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7" r="-6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8775</wp:posOffset>
          </wp:positionH>
          <wp:positionV relativeFrom="page">
            <wp:posOffset>9500870</wp:posOffset>
          </wp:positionV>
          <wp:extent cx="389890" cy="4425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1" r="-6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awath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33:00Z</dcterms:created>
  <dc:creator>Ladislav Pelcl</dc:creator>
  <dc:description/>
  <cp:keywords/>
  <dc:language>en-US</dc:language>
  <cp:lastModifiedBy>Ladislav Pelcl</cp:lastModifiedBy>
  <cp:lastPrinted>2005-01-26T18:07:00Z</cp:lastPrinted>
  <dcterms:modified xsi:type="dcterms:W3CDTF">2006-01-25T15:28:00Z</dcterms:modified>
  <cp:revision>4</cp:revision>
  <dc:subject/>
  <dc:title>Středisko Hiawatha Praha 5 - Smíchov</dc:title>
</cp:coreProperties>
</file>